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юнь 2019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1276"/>
        <w:gridCol w:w="2268"/>
      </w:tblGrid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защиты детей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: «Должны смеяться дети»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 асфальте: «Дети рисуют лето»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Папа, мама, я – спортивная семья»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: «Правила поведения на воде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: «На солнечной поляне Лукоморья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отборочном этапе фольклорного конкурса: «Казачий круг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: «1, 2,3, 4, 5 начинаем мы играть»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Ах ты, Русь моя, песня светлая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, посвященном Дню России в рамках Донского культурного марафона: «Когда народы побратимы – страна сильна, непобедима!»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ая игра для детей: «Экологическое лото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фестивале казачьего фольклора: «Нет вольнее Дона Тихого»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для молодежи: «Горькие плоды «сладкой жизни» или о тяжких последствиях употребления наркотиков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: «Выпускной вечер»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амяти и скорби, «Ах, война, что ты сделала…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: «Если с другом вышел в путь…»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: «Горькие плоды «сладкой жизни» или о тяжких последствиях употребления наркотиков»</w:t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: «Путешествие в страну чудес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.Старочеркас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мог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«Малокаменский СДК» /А.К. Юрова/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6:00Z</dcterms:created>
  <dc:creator>AA</dc:creator>
  <dc:description/>
  <cp:keywords/>
  <dc:language>en-US</dc:language>
  <cp:lastModifiedBy>Пользователь Windows</cp:lastModifiedBy>
  <cp:lastPrinted>2019-05-31T17:23:00Z</cp:lastPrinted>
  <dcterms:modified xsi:type="dcterms:W3CDTF">2019-05-31T14:26:00Z</dcterms:modified>
  <cp:revision>2</cp:revision>
  <dc:subject/>
  <dc:title>Утверждаю                         Островерхов А</dc:title>
</cp:coreProperties>
</file>