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прель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Мы выбираем здоровое будущее!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0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5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логуб Н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Мы в ответе за свои поступ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6.30 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ложенин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2-03-02T20:26:00Z</cp:lastPrinted>
  <dcterms:modified xsi:type="dcterms:W3CDTF">2022-05-03T17:01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