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</w:rPr>
        <w:t xml:space="preserve">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исполняющий полномочия главы Администрации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>Малокаменского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</w:t>
      </w:r>
      <w:r>
        <w:rPr/>
        <w:t xml:space="preserve">сельского   поселения 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июнь 2022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53"/>
        <w:gridCol w:w="22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Время 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ов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тв-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ый час «Мифы об употреблении наркотических средств»</w:t>
            </w:r>
          </w:p>
          <w:p>
            <w:pPr>
              <w:pStyle w:val="Style19"/>
              <w:widowControl/>
              <w:autoSpaceDE w:val="true"/>
              <w:ind w:left="5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25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ДК</w:t>
            </w:r>
          </w:p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16 ча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оложенинова С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Zver</dc:creator>
  <dc:description/>
  <cp:keywords/>
  <dc:language>en-US</dc:language>
  <cp:lastModifiedBy>Пользователь Windows</cp:lastModifiedBy>
  <cp:lastPrinted>2022-07-05T10:57:00Z</cp:lastPrinted>
  <dcterms:modified xsi:type="dcterms:W3CDTF">2022-07-05T07:58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