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/>
        <w:t xml:space="preserve">Малокаменского сельского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ентябрь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Умеем ли мы общать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7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5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10-02T11:59:00Z</cp:lastPrinted>
  <dcterms:modified xsi:type="dcterms:W3CDTF">2022-10-02T09:00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