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,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февраль  2021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372"/>
        <w:gridCol w:w="1624"/>
        <w:gridCol w:w="1403"/>
        <w:gridCol w:w="1994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ветительская акция «Меняем сигареты на конфет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>11.0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Школа, тер.хут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4 час.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5 ча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Щербинина О.В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8:00Z</dcterms:created>
  <dc:creator>Zver</dc:creator>
  <dc:description/>
  <cp:keywords/>
  <dc:language>en-US</dc:language>
  <cp:lastModifiedBy>Пользователь Windows</cp:lastModifiedBy>
  <cp:lastPrinted>2021-06-28T15:09:00Z</cp:lastPrinted>
  <dcterms:modified xsi:type="dcterms:W3CDTF">2021-06-30T12:0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