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/>
        </w:rPr>
        <w:t xml:space="preserve">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</w:t>
      </w:r>
      <w:r>
        <w:rPr/>
        <w:t xml:space="preserve">Малокаменского сельского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март 2023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21"/>
        <w:gridCol w:w="2090"/>
        <w:gridCol w:w="1346"/>
        <w:gridCol w:w="200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. Информационный час «Думай о будущем сегодня!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07.0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ДК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4 ча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Федосеева А.С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Информационный час «СПИД – угроза жизн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22.0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алокаменская ОО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3 ча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ологуб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Zver</dc:creator>
  <dc:description/>
  <cp:keywords/>
  <dc:language>en-US</dc:language>
  <cp:lastModifiedBy>Пользователь Windows</cp:lastModifiedBy>
  <cp:lastPrinted>2023-03-28T13:41:00Z</cp:lastPrinted>
  <dcterms:modified xsi:type="dcterms:W3CDTF">2023-03-28T10:41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