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/>
        <w:t xml:space="preserve">Малокаменского сельского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прель 2023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126"/>
        <w:gridCol w:w="1134"/>
        <w:gridCol w:w="99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уч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.Информационный час «Жизнь без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</w:t>
            </w:r>
          </w:p>
        </w:tc>
      </w:tr>
    </w:tbl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3-05-02T19:07:00Z</cp:lastPrinted>
  <dcterms:modified xsi:type="dcterms:W3CDTF">2023-05-02T16:0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