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УК «Малокаменский СДК»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октябрь 2024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83"/>
        <w:gridCol w:w="1668"/>
        <w:gridCol w:w="1598"/>
        <w:gridCol w:w="23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: «Трезвость-стильно, модно, молодежно!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.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: «Молодежь и наркотик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.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Н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«Уголовная ответственность, связанная с незаконным оборотом наркотиков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26.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                                      / А.К. Юров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1:00Z</dcterms:created>
  <dc:creator>Zver</dc:creator>
  <dc:description/>
  <cp:keywords/>
  <dc:language>en-US</dc:language>
  <cp:lastModifiedBy>Пользователь Windows</cp:lastModifiedBy>
  <cp:lastPrinted>2024-11-01T11:21:00Z</cp:lastPrinted>
  <dcterms:modified xsi:type="dcterms:W3CDTF">2024-11-01T08:2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