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 xml:space="preserve">Малокаменского сельского  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алокаменского СДК по профилактике наркомании, табакокурению,  алкоголизму, детскому правонарушению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апрель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289"/>
        <w:gridCol w:w="1620"/>
        <w:gridCol w:w="1598"/>
        <w:gridCol w:w="233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й час «Осторожно! Терроризм!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й час «О вреде наркотик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О.В.Щербинин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2:00Z</dcterms:created>
  <dc:creator>Zver</dc:creator>
  <dc:description/>
  <cp:keywords/>
  <dc:language>en-US</dc:language>
  <cp:lastModifiedBy>Пользователь Windows</cp:lastModifiedBy>
  <cp:lastPrinted>2024-04-06T14:15:00Z</cp:lastPrinted>
  <dcterms:modified xsi:type="dcterms:W3CDTF">2024-06-21T12:4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