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август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ет алкоголизму и курению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офилактическая акция: «Уголовная ответственность связанная с незаконным оборотом наркотиков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2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7-24T09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