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май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акция: </w:t>
            </w:r>
            <w:r>
              <w:rPr>
                <w:sz w:val="28"/>
                <w:szCs w:val="28"/>
                <w:shd w:fill="FFFFFF" w:val="clear"/>
              </w:rPr>
              <w:t>«Против пива всем миро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3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кция, посвященная Всемирному дню борьбы с курением: «Дыши свободно-курить не модно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8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6-04T11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