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3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3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-540" w:leader="none"/>
        </w:tabs>
        <w:ind w:left="-540" w:right="0" w:hanging="0"/>
        <w:rPr/>
      </w:pPr>
      <w:r>
        <w:rPr>
          <w:color w:val="000000"/>
          <w:sz w:val="28"/>
          <w:szCs w:val="28"/>
        </w:rPr>
        <w:t>Отчет о работе МУК « Малокаменский СДК»</w:t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апрель 2018 г.</w:t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559"/>
        <w:gridCol w:w="1134"/>
        <w:gridCol w:w="2126"/>
      </w:tblGrid>
      <w:tr>
        <w:trPr>
          <w:trHeight w:val="6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курсная программа: «Смеяться разрешается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кторина: «В мире сказок»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портивная программа ко Дню здоровья: «Если хочешь быть здоров…»</w:t>
            </w:r>
          </w:p>
          <w:p>
            <w:pPr>
              <w:pStyle w:val="Normal"/>
              <w:rPr/>
            </w:pPr>
            <w:r>
              <w:rPr/>
              <w:t>4. Дискотека: «В ритме танца»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углый стол: «Мы в ответе за свои поступки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гровая программа: «Страна чудес»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онкурсно-игровая программа: «Полет в космос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ень древонасаждения: «</w:t>
            </w:r>
            <w:r>
              <w:rPr>
                <w:rFonts w:cs="Times New Roman" w:ascii="Times New Roman" w:hAnsi="Times New Roman"/>
              </w:rPr>
              <w:t>Наша клумба хороша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нформационный час о вреде наркотиков: «Шаг в пропасть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Шоу: «Чудеса физики»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узыкально-развлекательная программа: «Угадайки-разгадайки»</w:t>
            </w:r>
          </w:p>
          <w:p>
            <w:pPr>
              <w:pStyle w:val="Normal"/>
              <w:rPr/>
            </w:pPr>
            <w:r>
              <w:rPr/>
              <w:t>12. Час творчества: «Наука вышивать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Информационный час: «День правового просвещения»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 Эстафета памяти: «Память хранить молодым»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Мастерская рукоделия: «Наши руки не для скуки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. Концерт к открытию магазина: «В новом стиле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. Концерт ко Дню пожарной охраны: «Горячие сердц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1.04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.04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.04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. хуто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 моги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. Красн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Каменск-Шахтин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ча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ча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ча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ч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ч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ча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ч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а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ча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а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а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ча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а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час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логуб Н.В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логуб Н.В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Юрова А.К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ова А.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инина О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губ Н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ова А.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губ Н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инина О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ова А.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ова А.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губ Н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ова А.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ова А.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Юрова А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огуб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инина О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Директор МУК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Cs w:val="28"/>
        </w:rPr>
        <w:t>«Малокаменский СДК»    А.К. Юр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33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51:00Z</dcterms:created>
  <dc:creator>AA</dc:creator>
  <dc:description/>
  <cp:keywords/>
  <dc:language>en-US</dc:language>
  <cp:lastModifiedBy>Admin</cp:lastModifiedBy>
  <cp:lastPrinted>2018-05-03T17:50:00Z</cp:lastPrinted>
  <dcterms:modified xsi:type="dcterms:W3CDTF">2018-05-03T14:51:00Z</dcterms:modified>
  <cp:revision>2</cp:revision>
  <dc:subject/>
  <dc:title>Утверждаю                         Островерхов А</dc:title>
</cp:coreProperties>
</file>