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-540" w:leader="none"/>
        </w:tabs>
        <w:ind w:left="-540" w:right="0" w:hanging="0"/>
        <w:rPr/>
      </w:pPr>
      <w:r>
        <w:rPr>
          <w:color w:val="000000"/>
          <w:sz w:val="28"/>
          <w:szCs w:val="28"/>
        </w:rPr>
        <w:t>Отчет о работе МУК « Малокаменский СДК»</w:t>
      </w:r>
    </w:p>
    <w:p>
      <w:pPr>
        <w:pStyle w:val="Normal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февраль 2018 г.</w:t>
      </w:r>
    </w:p>
    <w:p>
      <w:pPr>
        <w:pStyle w:val="Normal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1134"/>
        <w:gridCol w:w="1134"/>
        <w:gridCol w:w="2977"/>
      </w:tblGrid>
      <w:tr>
        <w:trPr>
          <w:trHeight w:val="6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личные состязания: «Ай да, зимушка, зима!»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здравление юбиляра на дому: «80 День рождения»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Участие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йонно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лёте молодёжных добровольческих объединений «НОВЫЙ ВЗГЛЯД»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Интеллектуальная игра: «Эрудит»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Выставка мастеров ДПИ: «Мой мир»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Литературный час ко дню памяти юного героя-антифашиста: "Юные безусые герои"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Отчет главы Администрации о проделанной работе за 2017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Детский праздник: «День домового»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Правовая игра: «Молодежь и выборы»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Цирковое шоу: «Под куполом»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Турнир по армреслингу: «Сильная ру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Митинг, посвященный дню освобождения Каменского района и х. Малая Каменка от немецко-фашистских захватчиков: «Годы, опаленные войно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Участие в </w:t>
            </w:r>
            <w:r>
              <w:rPr>
                <w:color w:val="000000"/>
                <w:sz w:val="20"/>
                <w:szCs w:val="20"/>
                <w:shd w:fill="FFFFFF" w:val="clear"/>
              </w:rPr>
              <w:t>районном смотре чтецов, посвященном 75-ой годовщине освобождения Каменского района от немецко-фашистских захватчиков и 95-летию Каменского района "Строки, опаленные войной"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Игровая программа: «День Святого Валентина»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Праздник: «Ай да, маслениц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6. Участие во 2 этапе </w:t>
            </w:r>
            <w:r>
              <w:rPr>
                <w:color w:val="000000"/>
                <w:sz w:val="20"/>
                <w:szCs w:val="20"/>
                <w:shd w:fill="FFFFFF" w:val="clear"/>
              </w:rPr>
              <w:t>17 спартакиады среди населения Каме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7. Участие в районном народном празднике Масленицы "Масленица весела - за собою позвала!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Конкурс: «Смотр строя и песни»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 Фестиваль военно-патриотической песни: «Виват, Россия»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  Концерт: «Защитники»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 Участие в районном фестивале-конкурсе патриотической песни, посвященном 75-ой годовщине освобождения Каменского района от немецко-фашистских захватчиков и 95-летию Каменского района «Гвоздики Отечества»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Конкурсная программа: «А ну-ка парни»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 Ролевая игра: «Суд над наркомани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.02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.02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61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2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612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.02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61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еч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Д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.моги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Д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Глубо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Глубо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час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час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час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час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час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ча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час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час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час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час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час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час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час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час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час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час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час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час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час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час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час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ча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час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логуб Н.В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Щербинина О.В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логуб Н.В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ова А.К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ова А.К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губ Н.В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ова А.К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рбинина О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ова А.К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ова А.К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ова А.К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губ Н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рбинина О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рбинина О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губ Н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ова А.К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губ Н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рбинина О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рбинина О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губ Н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рбинина О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ова А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ова А.К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0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0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330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33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29:00Z</dcterms:created>
  <dc:creator>AA</dc:creator>
  <dc:description/>
  <cp:keywords/>
  <dc:language>en-US</dc:language>
  <cp:lastModifiedBy>Admin</cp:lastModifiedBy>
  <cp:lastPrinted>2018-03-12T17:26:00Z</cp:lastPrinted>
  <dcterms:modified xsi:type="dcterms:W3CDTF">2018-03-13T06:36:00Z</dcterms:modified>
  <cp:revision>3</cp:revision>
  <dc:subject/>
  <dc:title>Утверждаю                         Островерхов А</dc:title>
</cp:coreProperties>
</file>