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540" w:leader="none"/>
        </w:tabs>
        <w:ind w:left="-540" w:right="0" w:hanging="0"/>
        <w:rPr/>
      </w:pPr>
      <w:r>
        <w:rPr>
          <w:color w:val="000000"/>
          <w:sz w:val="28"/>
          <w:szCs w:val="28"/>
        </w:rPr>
        <w:t>Отчет о работе МУК « Малокаменский СДК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прель 2021 г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2977"/>
      </w:tblGrid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Час развлечений «Первоапрельские розыгрыши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Птицы Донского края». Встреча с фотографом В.В.Хмурковским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овая викторина «Сказки Андерсена, знакомые с детства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доровым быть здОрово!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Час игры в настольный теннис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-шоу «Любимые мультики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фотозоны «60-летие первого полёта в космос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творчества «На просторах Галактики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: «Чистая территория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выставка рисунков «На просторах Галактики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ечты о космосе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гровая программа «Космический вояж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час «Подснежник-вестник весны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: «Белим дерев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наний «Экологическая безопасност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Вредным привычкам мы говорим «Нет!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памяти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класс «Цветочная шляпа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марафон «Танец-микс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на дому ветерана В.И.Тедеишви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4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.0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.ху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.ху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се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.ху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мог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се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Рубеж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12 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 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 ча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час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ча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ча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губ Н.В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женинова С.А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губ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губ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женинова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женинова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губ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женинова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губ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губ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женинова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женинова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губ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8"/>
        </w:rPr>
        <w:t>Директор МУК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>«Малокаменский СДК»                      _________________  /О.В.Щербинина/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46:00Z</dcterms:created>
  <dc:creator>AA</dc:creator>
  <dc:description/>
  <dc:language>en-US</dc:language>
  <cp:lastModifiedBy>хозяин</cp:lastModifiedBy>
  <cp:lastPrinted>2019-05-13T11:34:00Z</cp:lastPrinted>
  <dcterms:modified xsi:type="dcterms:W3CDTF">2021-05-10T17:46:00Z</dcterms:modified>
  <cp:revision>2</cp:revision>
  <dc:subject/>
  <dc:title>Утверждаю                         Островерхов А</dc:title>
</cp:coreProperties>
</file>