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 сентябрь 2021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2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-викторина «Алко-стоп!»</w:t>
            </w:r>
          </w:p>
          <w:p>
            <w:pPr>
              <w:pStyle w:val="Style19"/>
              <w:widowControl/>
              <w:autoSpaceDE w:val="true"/>
              <w:ind w:left="5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2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4 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оложенинова С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хозяин</cp:lastModifiedBy>
  <cp:lastPrinted>2021-10-05T23:20:00Z</cp:lastPrinted>
  <dcterms:modified xsi:type="dcterms:W3CDTF">2021-10-05T20:2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