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рт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2376"/>
      </w:tblGrid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программа: «Кошкины имени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ая игра: «В мире птиц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-музыкальная композиция: «Женское счастье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рт: «Женщина и Весна»</w:t>
            </w:r>
          </w:p>
          <w:p>
            <w:pPr>
              <w:pStyle w:val="Normal"/>
              <w:rPr/>
            </w:pPr>
            <w:r>
              <w:rPr/>
              <w:t>5. Конкурс: «А ну-ка, девушк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овая игра: «Я – избиратель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знавательная игра о вреде курения: «Вы рискуете…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онный час: «</w:t>
            </w:r>
            <w:r>
              <w:rPr>
                <w:rFonts w:cs="Times New Roman" w:ascii="Times New Roman" w:hAnsi="Times New Roman"/>
              </w:rPr>
              <w:t>Пивной алкоголизм беда молод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гровая программа: «В гостях у весны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здник, посвященный выборам Президента Российской Феде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: «Эстрада 90-х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: «Родная сторон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: «Эстрада 2000-х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: «Караоке батл»</w:t>
            </w:r>
          </w:p>
          <w:p>
            <w:pPr>
              <w:pStyle w:val="Normal"/>
              <w:rPr/>
            </w:pPr>
            <w:r>
              <w:rPr/>
              <w:t>11. Праздник:  «День рождения леса»</w:t>
            </w:r>
          </w:p>
          <w:p>
            <w:pPr>
              <w:pStyle w:val="Normal"/>
              <w:rPr/>
            </w:pPr>
            <w:r>
              <w:rPr/>
              <w:t>12. Час творчества: «Волшебный клубо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ная  программа для молодежи: «Веселью час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Игровая программа: "Первый на старте"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ультвикторина для детей: «Ну, погоди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3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3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3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ас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Юро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губ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7:00Z</dcterms:created>
  <dc:creator>AA</dc:creator>
  <dc:description/>
  <cp:keywords/>
  <dc:language>en-US</dc:language>
  <cp:lastModifiedBy>Admin</cp:lastModifiedBy>
  <cp:lastPrinted>2018-02-28T17:17:00Z</cp:lastPrinted>
  <dcterms:modified xsi:type="dcterms:W3CDTF">2018-02-28T14:20:00Z</dcterms:modified>
  <cp:revision>4</cp:revision>
  <dc:subject/>
  <dc:title>Утверждаю                         Островерхов А</dc:title>
</cp:coreProperties>
</file>