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-540" w:leader="none"/>
        </w:tabs>
        <w:ind w:left="-5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МУК « Малокаменский СДК»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юнь 2018 г.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134"/>
        <w:gridCol w:w="1276"/>
        <w:gridCol w:w="2268"/>
      </w:tblGrid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33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енный дню защиты детей</w:t>
            </w:r>
          </w:p>
          <w:p>
            <w:pPr>
              <w:pStyle w:val="Style14"/>
              <w:numPr>
                <w:ilvl w:val="0"/>
                <w:numId w:val="2"/>
              </w:numPr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: «Цветик-семицветик»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асфальте: «Дети рисуют лето»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: «Ура! Каникулы!»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знавательная игра: «Курить – здоровью вредить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гровая программа: «Навстречу лет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знавательно-развлекательная программа: «У природы есть друзья – это мы: и ты, и я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узыкально-развлекательная программа: «Веселые нотки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портивный праздник, посвященный чемпионату мира по футболу: «Футбольный стадион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искотека: «День России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мастерская: «Футбол – моя игра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звлекательная программа: «Солнышко в руках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нкурс детского рисунка: «Все о футболе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ыставка детского рисунка: «Все о футбол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Митинг у памятника воинам-освободителям: «День памяти и скорби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Выпускной вечер: «Прощай, школа!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Информационный час: «Алкоголь – что это?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Игровая программа: «Секреты лета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. могил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иректор МУК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Cs w:val="28"/>
        </w:rPr>
        <w:t>«Малокаменский СДК» А.К. Юр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900" w:right="38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33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53:00Z</dcterms:created>
  <dc:creator>AA</dc:creator>
  <dc:description/>
  <cp:keywords/>
  <dc:language>en-US</dc:language>
  <cp:lastModifiedBy>Admin</cp:lastModifiedBy>
  <cp:lastPrinted>2018-05-31T15:52:00Z</cp:lastPrinted>
  <dcterms:modified xsi:type="dcterms:W3CDTF">2018-05-31T12:53:00Z</dcterms:modified>
  <cp:revision>2</cp:revision>
  <dc:subject/>
  <dc:title>Утверждаю                         Островерхов А</dc:title>
</cp:coreProperties>
</file>