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густ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2268"/>
      </w:tblGrid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: «Лето красное звонче пой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курсная игровая программа: «Каникулы продолжаются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: «Газетный турнир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 xml:space="preserve">Творческий час: «Волшебная скорлупа» 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курс: «Мы за здоровый образ жизни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Спортивный праздник: «Физкульт привет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Творческий час: «Шоколадная фантазия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Игровая программа: «Веселая Детворяндия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я: «Нет алкоголизму и курению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курс на лучшую поделку: «Ушастый друг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цертная программа: «Флаг моего государств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Игровая программа: «Град чудес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церт: «Вот и лето прошло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Что нужно знать о СПИДе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: «Прощай Лето!»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1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3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4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7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16.08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8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2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4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5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5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9.0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.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«Малокаменский СДК»   А.К. Ю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4:00Z</dcterms:created>
  <dc:creator>AA</dc:creator>
  <dc:description/>
  <cp:keywords/>
  <dc:language>en-US</dc:language>
  <cp:lastModifiedBy>Admin</cp:lastModifiedBy>
  <cp:lastPrinted>2018-07-30T14:03:00Z</cp:lastPrinted>
  <dcterms:modified xsi:type="dcterms:W3CDTF">2018-07-30T11:04:00Z</dcterms:modified>
  <cp:revision>2</cp:revision>
  <dc:subject/>
  <dc:title>Утверждаю                         Островерхов А</dc:title>
</cp:coreProperties>
</file>