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3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-540" w:leader="none"/>
        </w:tabs>
        <w:ind w:left="-54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 МУК « Малокаменский СДК»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юль 2018 г.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276"/>
        <w:gridCol w:w="1276"/>
        <w:gridCol w:w="2268"/>
      </w:tblGrid>
      <w:tr>
        <w:trPr>
          <w:trHeight w:val="6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33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квест: «В поисках сокровищ».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: «Путешествие к неизвестной планете»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ая дата: «Курская дуга»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/>
            </w:pPr>
            <w:r>
              <w:rPr>
                <w:rFonts w:cs="Times New Roman" w:ascii="Times New Roman" w:hAnsi="Times New Roman"/>
              </w:rPr>
              <w:t xml:space="preserve">Конкурс, приуроченный ко Дню семьи, любви и верности: «Раз Ромашка, два Ромашка» 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: «Ромашковое счастье»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праздник: «Шоколадное настроенье»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/>
            </w:pPr>
            <w:r>
              <w:rPr>
                <w:rFonts w:cs="Times New Roman" w:ascii="Times New Roman" w:hAnsi="Times New Roman"/>
              </w:rPr>
              <w:t>Конкурс, приуроченный к закрытию чемпионата мира по футболу: «Забивака - наш друг»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/>
            </w:pPr>
            <w:r>
              <w:rPr>
                <w:rFonts w:cs="Times New Roman" w:ascii="Times New Roman" w:hAnsi="Times New Roman"/>
              </w:rPr>
              <w:t xml:space="preserve">Участие в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районном слете молодежи Каменского района: «Открытый воздух»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: «Зов джунглей»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/>
            </w:pPr>
            <w:r>
              <w:rPr>
                <w:rFonts w:cs="Times New Roman" w:ascii="Times New Roman" w:hAnsi="Times New Roman"/>
              </w:rPr>
              <w:t>Развлекательная программа: «Богатырские забавы»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/>
            </w:pPr>
            <w:r>
              <w:rPr>
                <w:rFonts w:cs="Times New Roman" w:ascii="Times New Roman" w:hAnsi="Times New Roman"/>
              </w:rPr>
              <w:t>Игровая программа: «Лето - чудная пора»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/>
            </w:pPr>
            <w:r>
              <w:rPr>
                <w:rFonts w:cs="Times New Roman" w:ascii="Times New Roman" w:hAnsi="Times New Roman"/>
              </w:rPr>
              <w:t>Брейн-ринг: «Курение или здоровье – выбор за вами!»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/>
            </w:pPr>
            <w:r>
              <w:rPr>
                <w:rFonts w:cs="Times New Roman" w:ascii="Times New Roman" w:hAnsi="Times New Roman"/>
              </w:rPr>
              <w:t>Развлекательная программа: «В стране детства»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 - игровая программа: «Мы можем все»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: «Да здравствует Дружба!»</w:t>
            </w:r>
          </w:p>
          <w:p>
            <w:pPr>
              <w:pStyle w:val="Style14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7. -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0.07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3.07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5.07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7.07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8.07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31.07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. хутор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Калитвен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 час до 14 час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4 час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4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4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2 час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1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2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О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а А.К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О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а А.К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О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а А.К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О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а А.К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О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а А.К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губ Н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а А.К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губ Н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О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губ Н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Cs w:val="28"/>
        </w:rPr>
        <w:t>Директор МУК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Cs w:val="28"/>
        </w:rPr>
        <w:t xml:space="preserve">«Малокаменский СДК»       А.К. Юрова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900" w:right="38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330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30:00Z</dcterms:created>
  <dc:creator>AA</dc:creator>
  <dc:description/>
  <cp:keywords/>
  <dc:language>en-US</dc:language>
  <cp:lastModifiedBy>Admin</cp:lastModifiedBy>
  <cp:lastPrinted>2018-07-02T12:20:00Z</cp:lastPrinted>
  <dcterms:modified xsi:type="dcterms:W3CDTF">2018-07-02T09:31:00Z</dcterms:modified>
  <cp:revision>4</cp:revision>
  <dc:subject/>
  <dc:title>Утверждаю                         Островерхов А</dc:title>
</cp:coreProperties>
</file>