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ябр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276"/>
        <w:gridCol w:w="2268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Детский праздник: «Осень -чудная пор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: «Славься Русь- Отчизна моя!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: «ПДД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Игровая программа: «Искатели развлечений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для молодежи: «Новое поколение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</w:rPr>
              <w:t>Урок мужества:  «Дорогами истории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Энергетические напитки - вред или польз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Толерантность- это…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: «Молодежь против наркотиков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познавательная программа: «Я знаю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рисунка: «Моя мам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: «Моя мам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ий час: «Цветы для мамы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: «Пусть всегда будет мама»</w:t>
            </w:r>
          </w:p>
          <w:p>
            <w:pPr>
              <w:pStyle w:val="Style14"/>
              <w:numPr>
                <w:ilvl w:val="0"/>
                <w:numId w:val="2"/>
              </w:numPr>
              <w:ind w:left="3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: «При солнышке светло, при матушке добро»</w:t>
            </w:r>
          </w:p>
          <w:p>
            <w:pPr>
              <w:pStyle w:val="Style14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2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04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2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7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3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4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.11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8 час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8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 10 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0 час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 Н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О.В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                     _________________  /А.К. Юрова/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7:00Z</dcterms:created>
  <dc:creator>AA</dc:creator>
  <dc:description/>
  <cp:keywords/>
  <dc:language>en-US</dc:language>
  <cp:lastModifiedBy>Admin</cp:lastModifiedBy>
  <cp:lastPrinted>2018-10-30T15:06:00Z</cp:lastPrinted>
  <dcterms:modified xsi:type="dcterms:W3CDTF">2018-10-30T12:07:00Z</dcterms:modified>
  <cp:revision>2</cp:revision>
  <dc:subject/>
  <dc:title>Утверждаю                         Островерхов А</dc:title>
</cp:coreProperties>
</file>