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54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540" w:leader="none"/>
        </w:tabs>
        <w:ind w:left="-5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МУК « Малокаменский СДК»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прель 2018 г.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34"/>
        <w:gridCol w:w="1134"/>
        <w:gridCol w:w="2977"/>
      </w:tblGrid>
      <w:tr>
        <w:trPr>
          <w:trHeight w:val="6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ная программа: «Смеяться разрешается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кторина: «В мире сказок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ортивная программа ко Дню здоровья: «Если хочешь быть здоров…»</w:t>
            </w:r>
          </w:p>
          <w:p>
            <w:pPr>
              <w:pStyle w:val="Normal"/>
              <w:rPr/>
            </w:pPr>
            <w:r>
              <w:rPr/>
              <w:t>4. Дискотека: «В ритме танца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углый стол: «Мы в ответе за свои поступки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нкурсно-игровая программа: «Полет в космос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ень древонасаждения: «</w:t>
            </w:r>
            <w:r>
              <w:rPr>
                <w:rFonts w:cs="Times New Roman" w:ascii="Times New Roman" w:hAnsi="Times New Roman"/>
              </w:rPr>
              <w:t>Наша клумба хороша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онный час о вреде наркотиков: «Шаг в пропасть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узыкально-развлекательная программа: «Угадайки-разгадайки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вест: «Джек Воробей ищет клад»</w:t>
            </w:r>
          </w:p>
          <w:p>
            <w:pPr>
              <w:pStyle w:val="Normal"/>
              <w:rPr/>
            </w:pPr>
            <w:r>
              <w:rPr/>
              <w:t>11. Час творчества: «Наука вышивать»</w:t>
            </w:r>
          </w:p>
          <w:p>
            <w:pPr>
              <w:pStyle w:val="Normal"/>
              <w:rPr/>
            </w:pPr>
            <w:r>
              <w:rPr/>
              <w:t>12. Конкурсная программа: «Фантазер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Игровая программа: «День Земли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 Конкурсно - игровая программа: «Русские забавы»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астерская рукоделия: «Наши руки не для скук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04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04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04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. ху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час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логуб Н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логуб Н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Юрова А.К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ова А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инин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ова А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губ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инин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ова А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губ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инин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ова А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Юрова А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губ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инин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33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06:00Z</dcterms:created>
  <dc:creator>AA</dc:creator>
  <dc:description/>
  <cp:keywords/>
  <dc:language>en-US</dc:language>
  <cp:lastModifiedBy>Admin</cp:lastModifiedBy>
  <cp:lastPrinted>2018-04-02T11:51:00Z</cp:lastPrinted>
  <dcterms:modified xsi:type="dcterms:W3CDTF">2018-04-02T09:06:00Z</dcterms:modified>
  <cp:revision>2</cp:revision>
  <dc:subject/>
  <dc:title>Утверждаю                         Островерхов А</dc:title>
</cp:coreProperties>
</file>