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540" w:leader="none"/>
        </w:tabs>
        <w:ind w:left="-540" w:right="0" w:hanging="0"/>
        <w:rPr/>
      </w:pPr>
      <w:r>
        <w:rPr>
          <w:color w:val="000000"/>
          <w:sz w:val="28"/>
          <w:szCs w:val="28"/>
        </w:rPr>
        <w:t>План работы МУК «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й 2019 год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134"/>
        <w:gridCol w:w="2409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: «Поющий автобус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церт: «Для настро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 Праздник: «День Солнц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вест: «Мы за ЗОЖ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овая программа: «Мы -радиолюбители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аздник, посвященный 74-ой годовщине Победы в Великой Отечественной войне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еоргиевская лент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обелиска погибшим воинам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: «Победная весна»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олдатская каша», «Казачья уха»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лощадка «Песни военных лет»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 с участием эстрадного коллектива ДК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ит.-муз. композиция «Не забывай те грозные год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онный час: «Мифы о пив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аздник: «Лес наше богатство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емейный праздник: «Мы – одна семь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Юбилейный концерт хора «Сударушк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гровая программа: «Юные космонавт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аздник: «Последний звонок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раздник: «Прощай садик»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нформационный час: «В плену табачного дым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3.05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.0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 109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.рыно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. хутор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. хутор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. могил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Д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Д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Д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Д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час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ас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час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ас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30 до 9.55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.20 до 10.4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0 час. до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10.30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11.5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 час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2 час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час. до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3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ча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 ча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 ча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ча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ча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 ча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ча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губ Н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О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ва А.К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О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губ Н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ва А.К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губ Н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О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ва А.К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губ Н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О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ва А.К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губ Н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ва А.К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О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ина О.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огуб Н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Щербинина О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Щербинина О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огуб Н.В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иректор МУ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«Малокаменский СДК»    А.К. Ю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1:00Z</dcterms:created>
  <dc:creator>AA</dc:creator>
  <dc:description/>
  <cp:keywords/>
  <dc:language>en-US</dc:language>
  <cp:lastModifiedBy>Пользователь Windows</cp:lastModifiedBy>
  <cp:lastPrinted>2018-05-03T11:38:00Z</cp:lastPrinted>
  <dcterms:modified xsi:type="dcterms:W3CDTF">2019-04-29T17:21:00Z</dcterms:modified>
  <cp:revision>2</cp:revision>
  <dc:subject/>
  <dc:title>Утверждаю                         Островерхов А</dc:title>
</cp:coreProperties>
</file>