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нтябр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418"/>
        <w:gridCol w:w="2126"/>
      </w:tblGrid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Праздник: «День знаний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: «Что? Где? Когда?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иуроченные ко дню солидарности в борьбе с терроризмом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: «Голубь мира»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416"/>
              <w:rPr/>
            </w:pPr>
            <w:r>
              <w:rPr>
                <w:rFonts w:cs="Times New Roman" w:ascii="Times New Roman" w:hAnsi="Times New Roman"/>
              </w:rPr>
              <w:t>Показ документального фильма: «Город маленьких ангелов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Игровая программа: «В поисках знаний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 xml:space="preserve">Творческий час: «Осенний привет» 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, посвященный выборам депутатов в Законодательное Собрание Ростовской области: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: «Дорога на выборы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: «Златая Русь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: «Родина моя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: «В поисках чудес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: «Звездное Караоке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риуроченные к Всероссийскому дню трезвости: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: «Алко –стоп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: «Пьянству-бой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: «В мире лесных жителей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Участие в районном празднике, посвященном 95-летию Каменского района, Году добровольца (волонтера) в российской Федерации: «Славим землю родную, на которой живем!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атр теней: «Дюймовочка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курс на лучшую поделку из природного материала: «Краски осени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Информационный час: «О вреде никотина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церт: «Расцветай милый край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Выставка мастеров ДПИ Малокаменского сельского дома культуры: «Наш досуг»</w:t>
            </w:r>
          </w:p>
          <w:p>
            <w:pPr>
              <w:pStyle w:val="Style14"/>
              <w:numPr>
                <w:ilvl w:val="0"/>
                <w:numId w:val="6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Праздник, посвященный 281-летию хутора Малая Каменка, 95 –летию Каменского района, Году добровольца (волонтера) в Российской Федерации: «Процветай милый край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: «Страна детства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ерея: Счастливый случай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выставка поделок: «Золотые наши ручки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: «Вкусное блюдо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: «Любимый сердцу уголок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-дискотека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дискотека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 хутор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. хут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лубо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час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час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3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час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3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ча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ова А.К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Юрова А.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0:00Z</dcterms:created>
  <dc:creator>AA</dc:creator>
  <dc:description/>
  <cp:keywords/>
  <dc:language>en-US</dc:language>
  <cp:lastModifiedBy>Admin</cp:lastModifiedBy>
  <cp:lastPrinted>2018-09-03T12:33:00Z</cp:lastPrinted>
  <dcterms:modified xsi:type="dcterms:W3CDTF">2018-09-03T09:40:00Z</dcterms:modified>
  <cp:revision>2</cp:revision>
  <dc:subject/>
  <dc:title>Утверждаю                         Островерхов А</dc:title>
</cp:coreProperties>
</file>