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-540" w:leader="none"/>
        </w:tabs>
        <w:ind w:left="-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МУК « Малокаменский СДК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тябрь 2018 г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7"/>
        <w:gridCol w:w="1276"/>
        <w:gridCol w:w="2268"/>
      </w:tblGrid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: «В день добра и уважения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: «Умеем ли мы общаться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: «День учителя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: «Вред табачного дыма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еней: «Колобок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Информационный час:  «Пивной алкоголизм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Дня хутора Гусевского сельского поселения 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: «Осенний вальс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Выездной концерт: «Здравствуй, батюшка Покров!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творчества: «Осенний сюрприз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-конкурс: «Осенняя Малая Каменка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: «Ягодное настроение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: «Композиция из осенних листьев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Выставка: «Композиция из осенних листьев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Праздник: «Осенний бал»</w:t>
            </w:r>
          </w:p>
          <w:p>
            <w:pPr>
              <w:pStyle w:val="Style14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01.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03.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09.10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1.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3.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.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3.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4.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6.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/са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Гусе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0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1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 час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2 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 10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33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9:00Z</dcterms:created>
  <dc:creator>AA</dc:creator>
  <dc:description/>
  <cp:keywords/>
  <dc:language>en-US</dc:language>
  <cp:lastModifiedBy>Admin</cp:lastModifiedBy>
  <cp:lastPrinted>2018-10-01T15:29:00Z</cp:lastPrinted>
  <dcterms:modified xsi:type="dcterms:W3CDTF">2018-10-01T12:29:00Z</dcterms:modified>
  <cp:revision>2</cp:revision>
  <dc:subject/>
  <dc:title>Утверждаю                         Островерхов А</dc:title>
</cp:coreProperties>
</file>